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ого обсуждения проекта нормативного правового акта городского округа «город Дербент», затрагивающего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Cs w:val="28"/>
        </w:rPr>
        <w:t>Постановления администрации городского округа «город Дербент» » «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«город Дербент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в рамках публичного обсуждения принимались с 04.12.2017г по 08.12.2017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экспертов, участвовавших в обсуждении: 4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30"/>
        <w:gridCol w:w="1598"/>
        <w:gridCol w:w="1805"/>
        <w:gridCol w:w="2011"/>
        <w:gridCol w:w="185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полномоченный по правам предпринимателей в Р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ргово-промышленная палата Р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ссоциация молодых предпринимателей Р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ая палата городского округа «город Дерб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3:00Z</dcterms:created>
  <dc:creator>Тагир</dc:creator>
  <dc:description/>
  <cp:keywords/>
  <dc:language>en-US</dc:language>
  <cp:lastModifiedBy>Тагир</cp:lastModifiedBy>
  <dcterms:modified xsi:type="dcterms:W3CDTF">2018-01-15T13:48:00Z</dcterms:modified>
  <cp:revision>7</cp:revision>
  <dc:subject/>
  <dc:title/>
</cp:coreProperties>
</file>