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1 марта 2010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03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МПЛЕКСНОЙ СИСТЕМЫ</w:t>
      </w:r>
    </w:p>
    <w:p>
      <w:pPr>
        <w:pStyle w:val="ConsPlusTitle"/>
        <w:jc w:val="center"/>
        <w:rPr/>
      </w:pPr>
      <w:r>
        <w:rPr/>
        <w:t>ОБЕСПЕЧЕНИЯ БЕЗОПАСНОСТИ НАСЕЛЕНИЯ НА ТРАНСПОР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здания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 и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7 г. N 16-ФЗ "О транспортной безопасности" постановляю:</w:t>
      </w:r>
    </w:p>
    <w:p>
      <w:pPr>
        <w:pStyle w:val="ConsPlusNormal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утвердить в 4-месячный срок комплексную </w:t>
      </w:r>
      <w:hyperlink r:id="rId4">
        <w:r>
          <w:rPr>
            <w:rStyle w:val="InternetLink"/>
            <w:color w:val="0000FF"/>
          </w:rPr>
          <w:t>программу</w:t>
        </w:r>
      </w:hyperlink>
      <w:r>
        <w:rPr/>
        <w:t xml:space="preserve"> обеспечения безопасности населения на транспорте, прежде всего на метрополитене и других видах общественного транспорта, предусматривающую объединение сил и средст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по обеспечению безопасности на транспорте;</w:t>
      </w:r>
    </w:p>
    <w:p>
      <w:pPr>
        <w:pStyle w:val="ConsPlusNormal"/>
        <w:ind w:firstLine="540"/>
        <w:jc w:val="both"/>
        <w:rPr/>
      </w:pPr>
      <w:r>
        <w:rPr/>
        <w:t>б) завершить до 31 марта 2011 г. оснащение наиболее уязвимых объектов транспортной инфраструктуры и транспортных средств специализированными техническими средствами и устройствами, обеспечивающими устранение их уязвимости от актов незаконного вмешательства;</w:t>
      </w:r>
    </w:p>
    <w:p>
      <w:pPr>
        <w:pStyle w:val="ConsPlusNormal"/>
        <w:ind w:firstLine="540"/>
        <w:jc w:val="both"/>
        <w:rPr/>
      </w:pPr>
      <w:r>
        <w:rPr/>
        <w:t>в) завершить до 1 января 2014 г. создание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;</w:t>
      </w:r>
    </w:p>
    <w:p>
      <w:pPr>
        <w:pStyle w:val="ConsPlusNormal"/>
        <w:ind w:firstLine="540"/>
        <w:jc w:val="both"/>
        <w:rPr/>
      </w:pPr>
      <w:r>
        <w:rPr/>
        <w:t>г) определить организацию (организации), ответственную (ответственные) за разработку новых технических средств для обеспечения защищенности объектов транспортной инфраструктуры от чрезвычайных ситуаций и террористических актов;</w:t>
      </w:r>
    </w:p>
    <w:p>
      <w:pPr>
        <w:pStyle w:val="ConsPlusNormal"/>
        <w:ind w:firstLine="540"/>
        <w:jc w:val="both"/>
        <w:rPr/>
      </w:pPr>
      <w:r>
        <w:rPr/>
        <w:t>д) предусмотреть выделение необходимых бюджетных ассигнований из федерального бюджета на функционирование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.</w:t>
      </w:r>
    </w:p>
    <w:p>
      <w:pPr>
        <w:pStyle w:val="ConsPlusNormal"/>
        <w:ind w:firstLine="540"/>
        <w:jc w:val="both"/>
        <w:rPr/>
      </w:pPr>
      <w:r>
        <w:rPr/>
        <w:t>2. Определить Министерство транспорта Российской Федерации в качестве федерального органа исполнительной власти, ответственного за создание комплексной системы обеспечения безопасности населения на транспорте, прежде всего на метрополитене и других видах общественного транспорта, предотвращения чрезвычайных ситуаций и террористических актов на транспорте, а также обеспечения защиты населения.</w:t>
      </w:r>
    </w:p>
    <w:p>
      <w:pPr>
        <w:pStyle w:val="ConsPlusNormal"/>
        <w:ind w:firstLine="540"/>
        <w:jc w:val="both"/>
        <w:rPr/>
      </w:pPr>
      <w:r>
        <w:rPr/>
        <w:t>3. Рекомендовать органам исполнительной власти субъектов Российской Федерации, органам местного самоуправления и организациям независимо от организационно-правовой формы и формы собственности предоставлять места для размещения специализированных технических средств оповещения и информирования населения на транспорте, прежде всего на метрополитене и других видах общественного транспорта, а также имеющиеся технические устройства и каналы связи - для сбора и распространения информации о возникновении (угрозе возникновения) чрезвычайных ситуаций и совершении (угрозе совершения) террористических актов.</w:t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1 марта 2010 года</w:t>
      </w:r>
    </w:p>
    <w:p>
      <w:pPr>
        <w:pStyle w:val="ConsPlusNormal"/>
        <w:rPr/>
      </w:pPr>
      <w:r>
        <w:rPr/>
        <w:t>N 40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9CDDE8D212BAC394131B028E02C8515302B895BF820FA90300821CA989381AAA57A5CD475B44B4v6u7L" TargetMode="External"/><Relationship Id="rId4" Type="http://schemas.openxmlformats.org/officeDocument/2006/relationships/hyperlink" Target="consultantplus://offline/ref=D49CDDE8D212BAC394131B028E02C8515002B096B48A0FA90300821CA989381AAA57A5CD475B44B5v6u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46:00Z</dcterms:created>
  <dc:creator>1</dc:creator>
  <dc:description/>
  <cp:keywords/>
  <dc:language>en-US</dc:language>
  <cp:lastModifiedBy>1</cp:lastModifiedBy>
  <dcterms:modified xsi:type="dcterms:W3CDTF">2016-11-17T11:47:00Z</dcterms:modified>
  <cp:revision>1</cp:revision>
  <dc:subject/>
  <dc:title>Документ предоставлен КонсультантПлюс</dc:title>
</cp:coreProperties>
</file>